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2080"/>
        <w:gridCol w:w="2865"/>
        <w:gridCol w:w="5060"/>
      </w:tblGrid>
      <w:tr>
        <w:trPr>
          <w:trHeight w:val="27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ворител</w:t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едица</w:t>
            </w:r>
          </w:p>
        </w:tc>
        <w:tc>
          <w:tcPr>
            <w:tcW w:w="5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ма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Марк Финли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ития в пророчествата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n nespokoen sviat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Марк Финли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ития в пророчествата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emeto na zviara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Марк Финли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ития в пророчествата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 i otvad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Марк Финли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ития в пророчествата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iv v kraia na vremeto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Марк Финли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ития в пророчествата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ravenite gradove na martvite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Марк Финли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ития в пророчествата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hata naselena planeta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Марк Финли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ития в пророчествата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 triabva nevinite da stradat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Марк Финли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ития в пророчествата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i dalgoto bibleisko prorochestvo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Марк Финли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ития в пророчествата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o ulicite stanaha nesigurni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Марк Финли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ития в пророчествата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i goliamata religiozna izmama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Марк Финли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ития в пророчествата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kvo se sluchva sled smarta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Марк Финли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ития в пророчествата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vni bibleiski istini za zdraveto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Марк Финли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ития в пророчествата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k uspeshno da pogrebem minaloto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Марк Финли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ития в пророчествата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sto ima tolkova mnogo denominactii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Марк Финли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ития в пророчествата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inata na duhovnia vavilon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Марк Финли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ития в пророчествата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tarsene na sigurnost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Марк Финли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ития в пророчествата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vnata kulminacia na Otkrovenie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Марк Финли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ития в пророчествата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inata koiato svetat ne poznava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Марк Финли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ития в пророчествата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egat na zviara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Марк Финли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ития в пророчествата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prostimiat griah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Марк Финли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ития в пророчествата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iat svetoven red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Марк Финли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рития в пророчествата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eda v poslednia zemen chas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Емил Димитров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о вярвам в Христос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otdelim skypocennoto ot nishtozhnoto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Емил Димитров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о вярвам в Христос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hto sledvame Hristos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Емил Димитров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о вярвам в Христос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 Hristos namiram istinata - I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Емил Димитров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о вярвам в Христос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Hristos namiram istinata - II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Емил Димитров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о вярвам в Христос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hto Hristos doide na Zemiata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Емил Димитров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о вярвам в Христос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Hristos namiram syvyrshen primer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Емил Димитров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о вярвам в Христос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Hristos namiram syvyrshen mir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Емил Димитров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о вярвам в Христос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Hristos namiram nov jivot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Емил Димитров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о вярвам в Христос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Hristos namiram istinska radost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Емил Димитров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о вярвам в Христос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Hristos namiram nepoklatima osnova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Емил Димитров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о вярвам в Христос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Hristos namiram spasenie ot smyrtta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Емил Димитров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о вярвам в Христос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Hristos namiram smisyl v jivota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Емил Димитров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о вярвам в Христос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akvo da pravia s Hristos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Емил Димитров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о вярвам в Христос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ykyt na sydbata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Емил Димитров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уки от едно пътуване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sme oshte tuk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Емил Димитров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уки от едно пътуване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na ot nebeto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Емил Димитров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уки от едно пътуване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qvqvane na zakona i sabotata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Емил Димитров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уки от едно пътуване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ngelieto proglaseno na Sinaj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Емил Димитров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уки от едно пътуване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avoslovno hranene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Емил Димитров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уки от едно пътуване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kvo da qdem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Емил Димитров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уки от едно пътуване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qdem li meso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Емил Димитров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уки от едно пътуване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qmate Gospoda mejdu vas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Емил Димитров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уки от едно пътуване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lenie chrez bqra - I chast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Емил Димитров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уки от едно пътуване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lenie chrez vqra - II chast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Емил Димитров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уки от едно пътуване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dis varni na adventnata carkva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Емил Димитров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уки от едно пътуване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shki pri propovqdvane na vesta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Емил Димитров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уки от едно пътуване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nt v pustinqta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Емил Димитров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уки от едно пътуване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ne udrqme Hristos, kakto Moisey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Емил Димитров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уки от едно пътуване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gediq v poletata na Moav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Емил Димитров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уки от едно пътуване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tovite blqzoha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Едуард Кешишян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ътуване из Библията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se zapoznaem - Az Sam tvoiat Bog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Едуард Кешишян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ътуване из Библията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iata - Bojieto slovo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Едуард Кешишян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ътуване из Библията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bleiski prognozi za badeshteto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Едуард Кешишян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ътуване из Библията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ezi za Vtoroto prishestvie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Едуард Кешишян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ътуване из Библията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i e Isus Hristos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Едуард Кешишян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ътуване из Библията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sitelniat plan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Едуард Кешишян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ътуване из Библията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kvo da napravia za da se spasia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Едуард Кешишян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ътуване из Библията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jiat zakon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Едуард Кешишян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ътуване из Библията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enebregnatiat Boji dar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Едуард Кешишян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ътуване из Библията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znikvaneto na nedelnia praznik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Едуард Кешишян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ътуване из Библията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hod na zloto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Едуард Кешишян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ътуване из Библията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ia povikaite sveshtenik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Едуард Кешишян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ътуване из Библията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ritizmat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Едуард Кешишян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ътуване из Библията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ash pravo na advokat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Едуард Кешишян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ътуване из Библията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jiat sad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Едуард Кешишян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ътуване из Библията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lednata vest kam chovechestvoto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Едуард Кешишян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ътуване из Библията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ia e istinskata Bojia carkva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Едуард Кешишян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ътуване из Библията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hat na prorochestvoto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Едуард Кешишян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ътуване из Библията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k da pribavim godini kam jivota si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Едуард Кешишян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ътуване из Библията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ochni jivota si otnovo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Едуард Кешишян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ътуване из Библията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chenieto na molitvata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Едуард Кешишян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ътуване из Библията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nite cennosti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Едуард Кешишян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ътуване из Библията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l I nachin na jivot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Едуард Кешишян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ътуване из Библията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asnialo tarsene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Едуард Кешишян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ътуване из Библията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o nebe i nova zemya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Мирослав Киш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зана – 200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nata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Мирослав Киш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зана – 200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jat BOG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Мирослав Киш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зана – 200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arshenstvoto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Мирослав Киш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зана – 200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ete svetlina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Мирослав Киш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зана – 200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ilana lubov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Мирослав Киш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зана – 200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zovani za svoboda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Мирослав Киш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зана – 200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gotvenata carkva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Мирослав Киш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зана – 200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nost na cennostite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Мирослав Киш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зана – 200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kvo pravish tuk Iliq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Мирослав Киш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зана – 200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bydem dobri roditeli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Мирослав Киш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зана – 200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istianinat - ovza ili vylk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Мирослав Киш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зана – 200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lnata priroda na choveshkite syshtestva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Мирослав Киш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зана – 200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sualnostta predbrachniqt seks i Bibliata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Мирослав Киш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зана – 200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sualnostta predbrachniqt seks i Bibliata - diskusiq I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Мирослав Киш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зана – 2003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sualnostta predbrachniqt seks i Bibliata - diskusiq II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олюб Петрович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печатъкът на сътворението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teriata na dinozavrite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олюб Петрович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печатъкът на сътворението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ipetskite piramidi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олюб Петрович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печатъкът на сътворението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kosiavaneto na Chervenoto more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олюб Петрович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печатъкът на сътворението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i-goliamoto chudo na prirodata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олюб Петрович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печатъкът на сътворението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jiite praznici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олюб Петрович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печатъкът на сътворението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dom i Gomor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Красимир Карев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 начало - 200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vorenieto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Красимир Карев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 начало - 200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jieto triedinstvo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Красимир Карев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 начало - 200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hod na zloto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Красимир Карев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 начало - 200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senieto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Красимир Карев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 начало - 200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rtta i vazkresenieto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Красимир Карев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 начало - 200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eshtoto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Красимир Карев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 начало - 200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oroto prishestvie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Красимир Карев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 начало - 200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izhoda i sadarjanie na biblqta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Красимир Карев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 начало - 200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oinstva na Bibliqta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Красимир Карев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 начало - 200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kvo da napravq za da bada spasen - I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Красимир Карев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 начало - 200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kvo da napravq za da bada spasen - II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Красимир Карев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 начало - 200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jiqt zakon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Красимир Карев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 начало - 2005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i promeni sabotata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Йован Илиев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стте фази на вярата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k Bog gradi tvoiata viara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Йован Илиев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стте фази на вярата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jiiata mechta za tvoia jivot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Йован Илиев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стте фази на вярата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ysneniata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Йован Илиев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стте фази на вярата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k da se spraviame s trudnostite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-р Йован Илиев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стте фази на вярата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 bezizhodica kym izbavlenie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олюб Петрович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ъбития в последните дни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shtojenieto na planetata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олюб Петрович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ъбития в последните дни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inata na okultizma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олюб Петрович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ъбития в последните дни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inicite na tamninata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олюб Петрович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ъбития в последните дни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i-silnata institucia v sveta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олюб Петрович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ъбития в последните дни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nen potop</w:t>
            </w:r>
          </w:p>
        </w:tc>
      </w:tr>
      <w:tr>
        <w:trPr>
          <w:trHeight w:val="270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олюб Петрович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ъбития в последните дни</w:t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tit za predpazvan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6:44:00Z</dcterms:created>
  <dc:creator>Borislav Ortov</dc:creator>
  <dc:description/>
  <cp:keywords/>
  <dc:language>en-US</dc:language>
  <cp:lastModifiedBy>Borislav Ortov</cp:lastModifiedBy>
  <dcterms:modified xsi:type="dcterms:W3CDTF">2005-09-13T06:47:00Z</dcterms:modified>
  <cp:revision>1</cp:revision>
  <dc:subject/>
  <dc:title>Nº</dc:title>
</cp:coreProperties>
</file>